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342900</wp:posOffset>
            </wp:positionV>
            <wp:extent cx="1226185" cy="1306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rpsdetexte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3:00Z</dcterms:created>
  <dc:creator>UPPSALA</dc:creator>
  <dc:description/>
  <cp:keywords/>
  <dc:language>en-US</dc:language>
  <cp:lastModifiedBy>Utilisateur</cp:lastModifiedBy>
  <cp:lastPrinted>2003-12-18T09:20:00Z</cp:lastPrinted>
  <dcterms:modified xsi:type="dcterms:W3CDTF">2019-04-01T14:25:00Z</dcterms:modified>
  <cp:revision>3</cp:revision>
  <dc:subject/>
  <dc:title>December 2003</dc:title>
</cp:coreProperties>
</file>